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10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5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несении изменений в постановление Администрации Артинского городского округа от 15.07.2014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целях реализации Федерального закона от 25.07.2002 г. № 114-ФЗ «О противодействии экстремисткой деятельности» в целях ликвидации последствий его проявления на территории 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ing1"/>
        <w:widowControl/>
        <w:rPr>
          <w:sz w:val="28"/>
        </w:rPr>
      </w:pPr>
      <w:r>
        <w:rPr>
          <w:sz w:val="28"/>
        </w:rPr>
        <w:tab/>
        <w:t>1. Внести изменения в постановление Администрации Артинского городского округа от 15.07.2015 г. № 742 «О создании межведомственной комиссии по профилактике экстремизма и ликвидации последствий его проявления на территории  Артинского городского округ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твердить состав межведомственной комиссии по профилактике экстремизма и ликвидации последствий его проявления на Артинского городского округа в новой редакции (прилагается).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   А.А.Константинов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2"/>
        <w:ind w:left="432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4320" w:firstLine="5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>Администрации Артинского</w:t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12.10.2016 № 93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офилактике</w:t>
      </w:r>
    </w:p>
    <w:p>
      <w:pPr>
        <w:pStyle w:val="Normal"/>
        <w:jc w:val="center"/>
        <w:rPr/>
      </w:pPr>
      <w:r>
        <w:rPr>
          <w:b/>
        </w:rPr>
        <w:t>экстремизма и ликвидации последствий его про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ртинского городского округ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ин 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гражданской обороне и чрезвычайным ситуациям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едатель Дум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ников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bCs/>
                <w:color w:val="000000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Елена Рудольф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МАУ «Редакция газеты «Артинские ве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начальник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ских</w:t>
            </w:r>
          </w:p>
          <w:p>
            <w:pPr>
              <w:pStyle w:val="Normal"/>
              <w:rPr/>
            </w:pPr>
            <w:r>
              <w:rPr/>
              <w:t xml:space="preserve">Алена Ив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комиссии Артинского района по делам несовершеннолетних и защите их прав (по согласованию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ения  в г. Красноуфимске ФСБ России Управления по Свердл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ун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раслев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по Артинскому району 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председатель Общественной палаты Артинского городского округа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рских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keepNext w:val="false"/>
              <w:widowControl w:val="false"/>
              <w:spacing w:before="20" w:after="0"/>
              <w:rPr/>
            </w:pPr>
            <w:r>
              <w:rPr/>
              <w:t xml:space="preserve">Пустынников </w:t>
            </w:r>
          </w:p>
          <w:p>
            <w:pPr>
              <w:pStyle w:val="7"/>
              <w:keepNext w:val="false"/>
              <w:widowControl w:val="false"/>
              <w:spacing w:before="20" w:after="0"/>
              <w:rPr>
                <w:highlight w:val="red"/>
              </w:rPr>
            </w:pPr>
            <w:r>
              <w:rPr/>
              <w:t>Серг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руководитель Артинского межрайонного следственного отдела Следственного Управления Следственного комитета РФ по Свердловской области (по согласованию)                              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7">
    <w:name w:val="çàãîëîâîê 7"/>
    <w:basedOn w:val="Normal"/>
    <w:next w:val="Normal"/>
    <w:qFormat/>
    <w:pPr>
      <w:keepNext w:val="true"/>
      <w:widowControl/>
      <w:overflowPunct w:val="true"/>
      <w:textAlignment w:val="auto"/>
    </w:pPr>
    <w:rPr/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6:00Z</dcterms:created>
  <dc:creator>Kom20</dc:creator>
  <dc:description/>
  <cp:keywords/>
  <dc:language>en-US</dc:language>
  <cp:lastModifiedBy>ORG4</cp:lastModifiedBy>
  <cp:lastPrinted>2016-10-10T15:26:00Z</cp:lastPrinted>
  <dcterms:modified xsi:type="dcterms:W3CDTF">2016-10-13T07:23:00Z</dcterms:modified>
  <cp:revision>50</cp:revision>
  <dc:subject/>
  <dc:title>Российская Федерация</dc:title>
</cp:coreProperties>
</file>